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N THO UNIVERSITY</w:t>
      </w:r>
    </w:p>
    <w:p>
      <w:pPr>
        <w:pStyle w:val="Normal"/>
        <w:rPr>
          <w:b/>
          <w:b/>
        </w:rPr>
      </w:pPr>
      <w:r>
        <w:rPr>
          <w:b/>
        </w:rPr>
        <w:t>COLLEGE OF AQUACULTURE AND FISHE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FOR STUDY TOUR IN THAILAN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om January 7-13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46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/ Wher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 Jan 7, 2013: Departure from CAF, CTU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 Jan 8, 2013: Arrival Thailan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8.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Faculty of Fisheries, K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5 – 9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dress by De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ddress by Dean and introdcution presentation by Associate dean fro international affair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N Ut, Vice-dean of CAF, CT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and the aim of this study tou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raporn (Department of Aquaculture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lecture: Advance aquacultur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0 – 10.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unthat (Department of Fishry managemen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lecture: Economic prospectus on fisheries and aquaculture in relation to AEC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 – 10.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 bre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student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ion in aquacultur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3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nd CTU student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show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 – 15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U student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ion in aquaculture </w:t>
            </w:r>
            <w:r>
              <w:rPr>
                <w:b/>
              </w:rPr>
              <w:t>(4 topic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5.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 bre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5 – 16.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nd CTU students and satff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sart University tour (main libarary, KU KIT center ect.,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U student and staff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back to Hotel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 Jan 9, 2013: fielstrip (instructor: KU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buri provinc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ing reseach station (KU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 farm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 hatchery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day Jan 10, 2013: Bangkok-Sricacha - Pattay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Jan 11, 2013: AI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8.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AI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5 – 9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ddress and introduction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N Ut, Vice-dean of CAF, CT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and the aim of this study tou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lecture: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0 – 10.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lecture: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 – 10.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 bre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 student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ion in aquacultur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 and CTU student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show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– 15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U student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ion in aquaculture </w:t>
            </w:r>
            <w:r>
              <w:rPr>
                <w:b/>
              </w:rPr>
              <w:t>(2 topic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5.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 bre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5 – 16.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 and CTU students and satff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T tour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U student and staff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back to Hotel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, Jan 12, 2013: Pattaya - Bangkok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 Jan 13, 2013: Bangkok – HCM – Can T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8:00Z</dcterms:created>
  <dc:creator>User</dc:creator>
  <dc:description/>
  <cp:keywords/>
  <dc:language>en-US</dc:language>
  <cp:lastModifiedBy>User</cp:lastModifiedBy>
  <dcterms:modified xsi:type="dcterms:W3CDTF">2014-06-30T08:44:00Z</dcterms:modified>
  <cp:revision>19</cp:revision>
  <dc:subject/>
  <dc:title>CAN THO UNIVERSITY</dc:title>
</cp:coreProperties>
</file>